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数字教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版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207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2-17T07:51:22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2AD5CFEB4F16AC2F4DEDAC4897A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